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L CONSIGLIO DELL’ORDINE DEGLI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VVOCATI DI VERCELL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/La sottoscritto/a 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/a …………………………………………………….   il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F.: 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ero cellulare 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 ………………………………………………………………………………………………</w:t>
      </w:r>
    </w:p>
    <w:p>
      <w:pPr>
        <w:pStyle w:val="Heading3"/>
        <w:spacing w:lineRule="auto" w:line="360"/>
        <w:ind w:left="6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4"/>
          <w:szCs w:val="24"/>
        </w:rPr>
        <w:t>Di essere iscritto/a al registro dei praticanti avvocati</w:t>
      </w:r>
      <w:r>
        <w:rPr>
          <w:rFonts w:cs="Verdana" w:ascii="Verdana" w:hAnsi="Verdana"/>
          <w:sz w:val="24"/>
          <w:szCs w:val="24"/>
        </w:rPr>
        <w:t xml:space="preserve"> tenuto a cura di codesto consiglio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Ai fini dell’iscrizione nel  registro dei praticanti avvocati il sottoscritto, dichiara di essere consapevole delle responsabilità che assume ai sensi dell’art. 26 della l. 4.01.1968 n. 15, nonchè dell’art. 6 del D.P.R. 20.10.1998 n. 403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residente in .........................................................</w:t>
      </w:r>
    </w:p>
    <w:p>
      <w:pPr>
        <w:pStyle w:val="Normal"/>
        <w:spacing w:lineRule="auto" w:line="360"/>
        <w:ind w:firstLine="3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 ............................................................ n. 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avere domicilio professionale (sede principale dell’attività) in………………………………………………via 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avere domicilio fiscale in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via ……………………………………………………………………………n. 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n possesso della capacità civil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avere carichi pendenti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aver conseguito la laurea presso l’Università degli Studi di ………………………………………………in data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voler esercitare la pratica forense frequentando lo studio dell’avv. ................................... sito in .........................., via ..............................................................n. 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di svolgere/non svolgere altra attività lavorativa (in caso affermativo dichiara che l’attività lavorativa si svolge presso ......... con le seguenti modalità di frequenza e di tempistica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frequentare/ non frequentare corsi post-universitari (in caso affermativo dichiara che il corso si svolge presso ......... con le seguenti modalità di frequenza e di tempistica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svolge/non svolge altra pratica professionale (in caso affermativo dichiara che l’altra pratica professionale si svolge presso ......... con le seguenti modalità di frequenza e di tempistica e sulle seguenti materie ......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svolge/non svolge qualsiasi altra attività retribuita a carattere continuativo (in caso affermativo dichiara che l’attività lavorativa si svolge presso ......... con le seguenti modalità di frequenza e di tempistica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Si impegna a comunicare tempestivamente al Consiglio tutte le variazioni relative alle dichiarazioni appena compiute che intervengano nel corso della pratica forens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Dichiara di non essere mai stato/a  iscritto/a nel registro dei praticanti avvocati di questo ordine forense o di altro ordine forense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 impegna a comunicare all’Ordine ogni variazione.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uopo alleg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a da bollo da 16,00 €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dichiarazione sostitutiva certificato di laurea con l’indicazione degli esami sostenuti, della data di superamento e dei voti a ciascuno attribuit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 2 fotografie formato tesser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estazione dell’avvocato presso il quale si intende esercitare la pratica forens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4"/>
          <w:szCs w:val="24"/>
        </w:rPr>
        <w:t xml:space="preserve">ricevuta del bonifico bancario di Euro 130,00 a copertura della quota di iscrizione, del costo del libretto della pratica e del contributo </w:t>
      </w:r>
      <w:r>
        <w:rPr>
          <w:rFonts w:cs="Arial" w:ascii="Verdana" w:hAnsi="Verdana"/>
          <w:i/>
          <w:sz w:val="24"/>
          <w:szCs w:val="24"/>
        </w:rPr>
        <w:t>una tantum</w:t>
      </w:r>
      <w:r>
        <w:rPr>
          <w:rFonts w:cs="Arial" w:ascii="Verdana" w:hAnsi="Verdana"/>
          <w:sz w:val="24"/>
          <w:szCs w:val="24"/>
        </w:rPr>
        <w:t xml:space="preserve"> alle seguenti Coordinate bancarie: Banca Sella IT11 X 03268 10000 05389323410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Vercelli, li ____/____/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’informativa circa il trattamento dei dati personali secondo il Reg. U.E. 679/2016 è consultabile al seguente link:</w:t>
      </w:r>
      <w:r>
        <w:rPr>
          <w:rFonts w:cs="Times New Roman" w:ascii="Times New Roman" w:hAnsi="Times New Roman"/>
          <w:sz w:val="18"/>
        </w:rPr>
        <w:t xml:space="preserve">  </w:t>
      </w:r>
      <w:hyperlink r:id="rId2" w:tgtFrame="_blank">
        <w:r>
          <w:rPr>
            <w:rStyle w:val="InternetLink"/>
            <w:rFonts w:cs="Arial" w:ascii="Arial" w:hAnsi="Arial"/>
            <w:sz w:val="18"/>
            <w:szCs w:val="19"/>
            <w:shd w:fill="FFFFFF" w:val="clear"/>
          </w:rPr>
          <w:t>https://www.privacylab.it/informativa.php?21569462341</w:t>
        </w:r>
      </w:hyperlink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>FAC-SIMILE DELLA DICHIARAZIONE DELL’AVVOCATO DA REDIGERE SU CARTA INTESTATA DELLO STUDIO LEGALE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Il sottoscritto Avv..……..……………………………………………………………………………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ichiar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Verdana" w:hAnsi="Verdana"/>
        </w:rPr>
        <w:t>che il/la Dott…………………………………….nato/a a.......….……………il….………………., residente in…………………………………………., Via/C.so …………………………………., frequenta con assiduità ed impegno sin dal ……………., ai fini della pratica, lo studio, sito in....................................................Via/C.so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cs="Arial" w:ascii="Verdana" w:hAnsi="Verdana"/>
        </w:rPr>
        <w:t>(richiamare quello che interessa)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Verdana" w:hAnsi="Verdana"/>
        </w:rPr>
        <w:t>che attualmente non ospita altri praticanti, posto che il/i Dott/Dott.ri  ……………….non possono più così definirsi ai sensi dell’art. 1 del regolamento, avendo terminato il periodo di pratica ed essendo in attesa di sostenere l’esame per l’abilitazione alla professione di avvocat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he attualmente in studio ospita i seguenti praticanti: 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he attualmente in studio non ospita altri praticanti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</w:rPr>
        <w:t>Il sottoscritto avvocato si impegna a garantire la formazione del/della Dott………………...., consentendole l’esame delle pratiche, l’utilizzo dei beni strumentali dello studio e non adibendola a funzioni meramente esecutive.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Verdana" w:hAnsi="Verdana"/>
        </w:rPr>
        <w:t>Vercelli li,</w:t>
      </w:r>
    </w:p>
    <w:p>
      <w:pPr>
        <w:pStyle w:val="Normal"/>
        <w:spacing w:lineRule="auto" w:line="360"/>
        <w:ind w:left="566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64" w:firstLine="708"/>
        <w:rPr>
          <w:rFonts w:ascii="Verdana" w:hAnsi="Verdana" w:cs="Arial"/>
        </w:rPr>
      </w:pPr>
      <w:r>
        <w:rPr>
          <w:rFonts w:cs="Arial" w:ascii="Verdana" w:hAnsi="Verdana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4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5" w:leader="none"/>
        <w:tab w:val="center" w:pos="3968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color w:val="FF0000"/>
        <w:sz w:val="48"/>
      </w:rPr>
    </w:pPr>
    <w:r>
      <w:rPr>
        <w:rFonts w:cs="Verdana" w:ascii="Verdana" w:hAnsi="Verdana"/>
        <w:b/>
        <w:color w:val="FF0000"/>
        <w:sz w:val="48"/>
      </w:rPr>
      <w:t>FACSIMILE</w:t>
    </w:r>
  </w:p>
  <w:p>
    <w:pPr>
      <w:pStyle w:val="Header"/>
      <w:jc w:val="center"/>
      <w:rPr/>
    </w:pPr>
    <w:r>
      <w:rPr>
        <w:rFonts w:cs="Verdana" w:ascii="Verdana" w:hAnsi="Verdana"/>
        <w:b/>
        <w:color w:val="FF0000"/>
        <w:sz w:val="28"/>
      </w:rPr>
      <w:t xml:space="preserve">DA COMPILARE SU FILE e </w:t>
    </w:r>
    <w:r>
      <w:rPr>
        <w:rFonts w:cs="Verdana" w:ascii="Verdana" w:hAnsi="Verdana"/>
        <w:b/>
        <w:color w:val="FF0000"/>
        <w:sz w:val="28"/>
        <w:u w:val="single"/>
      </w:rPr>
      <w:t>NON</w:t>
    </w:r>
    <w:r>
      <w:rPr>
        <w:rFonts w:cs="Verdana" w:ascii="Verdana" w:hAnsi="Verdana"/>
        <w:b/>
        <w:color w:val="FF0000"/>
        <w:sz w:val="28"/>
      </w:rPr>
      <w:t xml:space="preserve"> A MANO</w:t>
    </w:r>
  </w:p>
  <w:p>
    <w:pPr>
      <w:pStyle w:val="Header"/>
      <w:spacing w:lineRule="atLeast" w:line="140"/>
      <w:jc w:val="center"/>
      <w:rPr>
        <w:rFonts w:ascii="Verdana" w:hAnsi="Verdana" w:cs="Verdana"/>
        <w:b/>
        <w:b/>
        <w:smallCaps/>
        <w:color w:val="FF0000"/>
      </w:rPr>
    </w:pPr>
    <w:r>
      <w:rPr>
        <w:rFonts w:cs="Verdana" w:ascii="Verdana" w:hAnsi="Verdana"/>
        <w:b/>
        <w:smallCaps/>
        <w:color w:val="FF0000"/>
      </w:rPr>
      <w:t>(la dicitura in rosso che precede è da cancellare prima della stampa)</w:t>
    </w:r>
  </w:p>
  <w:p>
    <w:pPr>
      <w:pStyle w:val="Header"/>
      <w:jc w:val="center"/>
      <w:rPr>
        <w:rFonts w:ascii="Verdana" w:hAnsi="Verdana" w:cs="Verdana"/>
        <w:b/>
        <w:b/>
        <w:smallCaps/>
        <w:color w:val="FF0000"/>
      </w:rPr>
    </w:pPr>
    <w:r>
      <w:rPr>
        <w:rFonts w:cs="Verdana" w:ascii="Verdana" w:hAnsi="Verdana"/>
        <w:b/>
        <w:small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jc w:val="both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Lucida Console" w:hAnsi="Lucida Console" w:cs="Lucida Console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cs="Comic Sans MS"/>
      <w:b/>
      <w:i w:val="false"/>
      <w:sz w:val="20"/>
      <w:u w:val="none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omic Sans MS" w:hAnsi="Comic Sans MS" w:cs="Comic Sans MS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cylab.it/informativa.php?215694623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1:00Z</dcterms:created>
  <dc:creator>EW/LN/CB</dc:creator>
  <dc:description/>
  <cp:keywords>Ethan</cp:keywords>
  <dc:language>en-US</dc:language>
  <cp:lastModifiedBy>Anto</cp:lastModifiedBy>
  <cp:lastPrinted>2016-05-10T11:02:00Z</cp:lastPrinted>
  <dcterms:modified xsi:type="dcterms:W3CDTF">2023-07-12T07:21:00Z</dcterms:modified>
  <cp:revision>15</cp:revision>
  <dc:subject/>
  <dc:title>Ethan Frome</dc:title>
</cp:coreProperties>
</file>